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音附中图书馆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新进图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贝多芬《庄严弥撒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龙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音乐作品分析教程（上、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敏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生命的乐章——著名指挥家祖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塔首部自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塔 著；邱思婷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邦《二十四首前奏曲》</w:t>
            </w:r>
            <w:r>
              <w:rPr>
                <w:rFonts w:cs="宋体;SimSun" w:ascii="宋体;SimSun" w:hAnsi="宋体;SimSun"/>
                <w:kern w:val="0"/>
                <w:sz w:val="24"/>
              </w:rPr>
              <w:t>Op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必海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哲学的论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戴维斯 著；谌 蕾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乐寻幽——吴钊音乐学文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钊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世纪中华国乐人物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赣伯 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斌等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马勒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回忆录与书信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奥】马勒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甫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配器法教程》（上 、下 ）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塞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德勒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文景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在音乐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巴伦博伊姆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朱贤杰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像座巴别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-19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间欧洲的音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法】法兰克福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郭昌京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莉莉周的一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岩井俊二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尾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岩井俊二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莱士人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岩井俊二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筐电影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岩井俊二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岩井俊二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相信任何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</w:t>
            </w:r>
            <w:r>
              <w:rPr>
                <w:rFonts w:cs="宋体;SimSun" w:ascii="宋体;SimSun" w:hAnsi="宋体;SimSun"/>
                <w:kern w:val="0"/>
                <w:sz w:val="24"/>
              </w:rPr>
              <w:t>S.J.</w:t>
            </w:r>
            <w:r>
              <w:rPr>
                <w:rFonts w:ascii="宋体;SimSun" w:hAnsi="宋体;SimSun" w:cs="宋体;SimSun"/>
                <w:kern w:val="0"/>
                <w:sz w:val="24"/>
              </w:rPr>
              <w:t>沃森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胡绯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邮邮政局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莎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布莱克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陈静抒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恋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丽雷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冯秋萌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花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杰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尔顿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邓若虚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面舞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索罗斯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嘉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德】西格弗里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伦茨著 许昌菊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的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中岛京子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曹亚辉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罗莎蒙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勒普顿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丽洁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之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莫妮卡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张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勤芳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遗弃的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汤姆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富兰克林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子文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返亚瑟王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马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吐温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孙秀琼等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一个人旅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高木直子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怡君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人漂泊的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高木直子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怡君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蒂格鲁小姐的大日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温妮弗瑞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沃森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意闲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人漂泊的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高木直子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孟姝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人住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高木直子 编绘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洪俞君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最有价值的投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罗杰斯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俊生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谋之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罗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哈里斯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吕琴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行观览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湊佳苗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闫雪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彼岸的女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玛格丽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列罗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晓华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之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柯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尔产权会唯一认证的福尔摩斯新故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赫洛维兹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农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无处不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珍迪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尼尔森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郁金香的男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匈】乔尔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拉古曼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丽洁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踪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折原一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徐辰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置换的孩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布雷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尤凡诺娃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兰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柳美里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贾黎黎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柳美里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贾黎黎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柳美里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翁家慧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柳美里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翁家慧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蒂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乔布斯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艾萨克森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延圻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抉择时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乔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沃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布什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晨曦 等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幸福来敲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克里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德纳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拉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年孤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哥伦】马尔克斯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晔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伯纳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兰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赫里斯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嘉德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狼月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布洛克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杨肖燕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笨狗小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+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的故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后藤保幸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孟海霞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学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东野圭吾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峻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自然奇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法提玛等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秀明等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中回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澳】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莫顿著 廖素珊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于喧嚣的孤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捷】赫拉巴尔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乐云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开朗基罗艺术全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意】米开朗基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尚艺术书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法】塞尚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一起去纽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澳】西尔维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恍惚的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有吉佐和子 著 李炜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村上春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琴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丹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梅森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雨中等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加思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斯坦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身走我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玛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拉克 著 刘勇军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懒人懒思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英】杰罗姆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尹红心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重幻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村山由佳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培明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得那些甜蜜的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美】艾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林 闫雪莲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复书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日】凑佳苗 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陆悦 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文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美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拉拉大结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理想有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斌等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妮宝贝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蛮生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你一颗光芒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敏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梦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重威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来我只是忘记和你说再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渥丹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着已值得庆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的黄西瓜的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西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全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谋杀似水年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骏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沟通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世维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就孩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子勋的后现代亲子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勋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丰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仑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地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马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地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马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天才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咏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使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青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里窗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青霞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智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中天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门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瑞沣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寒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雷家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选注释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傅雷 著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傅敏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遇未知的自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爱上生命中的不完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芬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日蝶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文优秀儿童文学精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泉根主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昨夜星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文优秀儿童文学精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泉根主编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中少年今何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保 著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瓜的世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幾米 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相本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幾米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头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幾米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不是完美小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幾米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幾米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运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幾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8:00Z</dcterms:created>
  <dc:creator>MC SYSTEM</dc:creator>
  <dc:description/>
  <cp:keywords/>
  <dc:language>en-US</dc:language>
  <cp:lastModifiedBy>MC SYSTEM</cp:lastModifiedBy>
  <dcterms:modified xsi:type="dcterms:W3CDTF">2012-12-06T02:18:00Z</dcterms:modified>
  <cp:revision>6</cp:revision>
  <dc:subject/>
  <dc:title>音乐类</dc:title>
</cp:coreProperties>
</file>